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976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3904-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30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Матвея Валерьевича, *** года рождения, уроженца ***, работающего в ***, зарегистрированного и проживающего по адресу: ***, водительское удостоверение **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есников М.В. 07 мая 2025 года в 19:10 напротив д. 20 А по ул. 60 лет Октября г. Нижневартовска, управляя автомобилем «ВАЗ 21150», государственный регистрационный знак ***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Колесников М.В.</w:t>
      </w:r>
      <w:r>
        <w:rPr>
          <w:szCs w:val="28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От Колесникова М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Колесникова М.В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дела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86 ХМ № 598526 от 07.05.2025 г. Колесникову М.В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места административного правонарушения от 07.05.2025 года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дислокацию дорожных зна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ГИБДД УМВД РФ по г. Нижневартовску от 07.05.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АЗ ОГИБДД УМВД России по г. Нижневартовс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еозапись, на которой видно, как автомобиль «ВАЗ 21150», государственный регистрационный знак ***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Колесниковым М.В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Колесников М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Колесникова Матвея Вале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480010489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8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